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……………………………………………………………………….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/fax………………………………………e-mail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REGON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z dnia 15.07.2022r. oferuję wykonanie zadania: Zakup i dostawa laptopów oraz oprogramowania w ramach projektu grantowego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„Wsparcie dzieci z rodzin pegeerowskich w rozwoju cyfrowym – Granty PPGR” </w:t>
      </w:r>
      <w:r>
        <w:rPr>
          <w:rFonts w:eastAsia="Calibri" w:cs="Times New Roman" w:ascii="Times New Roman" w:hAnsi="Times New Roman"/>
          <w:bCs/>
          <w:sz w:val="24"/>
          <w:szCs w:val="24"/>
        </w:rPr>
        <w:t>zgodnie z opisem przedmiotu zamówienia i obowiązującymi przepisami prawa za cenę w wysokości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cenowa :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6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28"/>
        <w:gridCol w:w="2227"/>
        <w:gridCol w:w="2254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zadania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sztu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za 1 szt.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(zł brutto) , (iloczyn kolumn 2x3)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laptopó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oprogramowania wraz z instalacj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wa ochrona antywirusowa wraz z instalacj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wartość brutt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……………………zł (słownie………………………………………………………zł) w tym podatek VA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przedmiotu zamówienia- 14 od dnia podpisania umowy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jest ważna przez okres 30 dni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/ nie jestem*płatnikiem podatku VAT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Czytelny podpis lub podpisy i pieczęć osoby (osób)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j (ych) do reprezentowania firmy)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0494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0494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>
      <w:kern w:val="2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31:00Z</dcterms:created>
  <dc:creator>dom</dc:creator>
  <dc:description/>
  <cp:keywords/>
  <dc:language>en-US</dc:language>
  <cp:lastModifiedBy>uzytkownik</cp:lastModifiedBy>
  <cp:lastPrinted>2022-07-19T10:04:00Z</cp:lastPrinted>
  <dcterms:modified xsi:type="dcterms:W3CDTF">2022-07-20T08:31:00Z</dcterms:modified>
  <cp:revision>2</cp:revision>
  <dc:subject/>
  <dc:title>Umowa darowizny - wzór.docx</dc:title>
</cp:coreProperties>
</file>