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zh-CN"/>
        </w:rPr>
        <w:t>OŚWIADCZENIE</w:t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………………………………………e-mail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REGON…………………………………</w:t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Oświadczam, iż spełniam warunki dotyczące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Posiadania wiedzy i doświadczen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Dysponowania odpowiednim potencjałem technicznym oraz osobami zdolnymi do wykonania zamówieni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sytuacji ekonomicznej i finansowej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eastAsia="Arial" w:cs="Times New Roman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lub podpisy i pieczęć osoby (osób)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j (ych) do reprezentowania firmy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>- właściwe zaznaczyć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8:00Z</dcterms:created>
  <dc:creator>dom</dc:creator>
  <dc:description/>
  <cp:keywords/>
  <dc:language>en-US</dc:language>
  <cp:lastModifiedBy>uzytkownik</cp:lastModifiedBy>
  <cp:lastPrinted>2022-07-20T10:26:00Z</cp:lastPrinted>
  <dcterms:modified xsi:type="dcterms:W3CDTF">2022-07-20T08:28:00Z</dcterms:modified>
  <cp:revision>2</cp:revision>
  <dc:subject/>
  <dc:title>Umowa darowizny - wzór.docx</dc:title>
</cp:coreProperties>
</file>